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360" w:hanging="0"/>
        <w:rPr/>
      </w:pPr>
      <w:r>
        <w:rPr/>
        <w:t>Programme Voyage à Angers 2007</w:t>
      </w:r>
    </w:p>
    <w:p>
      <w:pPr>
        <w:pStyle w:val="Normal"/>
        <w:rPr/>
      </w:pPr>
      <w:r>
        <w:rPr/>
      </w:r>
    </w:p>
    <w:tbl>
      <w:tblPr>
        <w:tblW w:w="15190" w:type="dxa"/>
        <w:jc w:val="left"/>
        <w:tblInd w:w="-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2871"/>
        <w:gridCol w:w="2340"/>
        <w:gridCol w:w="3240"/>
        <w:gridCol w:w="2700"/>
        <w:gridCol w:w="3240"/>
      </w:tblGrid>
      <w:tr>
        <w:trPr>
          <w:trHeight w:val="141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rPr/>
            </w:pPr>
            <w:r>
              <w:rPr/>
              <w:t>Dimanche</w:t>
            </w:r>
          </w:p>
          <w:p>
            <w:pPr>
              <w:pStyle w:val="Normal"/>
              <w:jc w:val="center"/>
              <w:rPr/>
            </w:pPr>
            <w:r>
              <w:rPr/>
              <w:t>20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ndi 21/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NGERS et DD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Sous l’angle politique et cultur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di 22/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Loire maritime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- éolienne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- huît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credi 23/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NGERS et DD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Sous l’angle nature et biodiversit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udi 24/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ati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Trajet : Ge-Angers (20 p.)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lang w:val="de-CH"/>
              </w:rPr>
            </w:pPr>
            <w:r>
              <w:rPr>
                <w:b w:val="false"/>
                <w:bCs w:val="false"/>
                <w:sz w:val="22"/>
                <w:lang w:val="de-CH"/>
              </w:rPr>
              <w:t xml:space="preserve">Dép. 10h30 (GE) Ar. 17h30 (Angers)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lang w:val="de-CH"/>
              </w:rPr>
            </w:pPr>
            <w:r>
              <w:rPr>
                <w:b w:val="false"/>
                <w:bCs w:val="false"/>
                <w:sz w:val="22"/>
                <w:lang w:val="de-C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Un château et l’historique d’Ang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Départ en bus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- visite de l’éolienne à Bouin (à côté de Noirmoutier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Départ en vélo ? en transport public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le Saint-Aubin ou les basses vallées angevines, ou …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Sacs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Baignade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Sport…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Maison de l’environnement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Libre</w:t>
            </w:r>
          </w:p>
        </w:tc>
      </w:tr>
      <w:tr>
        <w:trPr>
          <w:trHeight w:val="4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idi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ic-nique dans le tra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ic-niqu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ic-niqu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ic-nique ou restaura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ic-nique dans un parc ou dans le trai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prem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Train et accueil , Baignade, libre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Rendez-vous avec un responsable d’Angers : Agenda 21 d’Anger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- Marais-salant à Noirmoutier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(Noirmoutier_angers :env. 2h30 de bu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isite d’un château de la rég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Trajet : Angers-Ge (22 p.)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Dép. 13h44 Ar. 19h52 (L)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Repas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 l’hôt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 l’hôt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 Noirmouti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 l’hôt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oiré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ngers by night ou soirée à l’hôt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ngers by night ou soirée à l’hôt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Départ vers 21h de Noirmouti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 xml:space="preserve">Angers by nigh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lang w:val="en-GB"/>
              </w:rPr>
            </w:pPr>
            <w:r>
              <w:rPr>
                <w:b w:val="false"/>
                <w:bCs w:val="false"/>
                <w:sz w:val="22"/>
                <w:lang w:val="en-GB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ivers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Vélo et jumell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A prendre : </w:t>
        <w:tab/>
        <w:t>petit sacs à dos pour les sorties/visites…</w:t>
      </w:r>
    </w:p>
    <w:p>
      <w:pPr>
        <w:pStyle w:val="Normal"/>
        <w:tabs>
          <w:tab w:val="clear" w:pos="708"/>
          <w:tab w:val="left" w:pos="2340" w:leader="none"/>
        </w:tabs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>Pic-nique du dimanche midi</w:t>
      </w:r>
    </w:p>
    <w:p>
      <w:pPr>
        <w:pStyle w:val="Normal"/>
        <w:tabs>
          <w:tab w:val="clear" w:pos="708"/>
          <w:tab w:val="left" w:pos="2340" w:leader="none"/>
        </w:tabs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>Costume de bain/linge et protection contre le soleil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bCs/>
      <w:color w:val="auto"/>
      <w:sz w:val="30"/>
      <w:szCs w:val="15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</w:tabs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5:31:00Z</dcterms:created>
  <dc:creator>Laurent</dc:creator>
  <dc:description/>
  <dc:language>en-US</dc:language>
  <cp:lastModifiedBy>Laurent</cp:lastModifiedBy>
  <dcterms:modified xsi:type="dcterms:W3CDTF">2007-05-07T09:31:00Z</dcterms:modified>
  <cp:revision>11</cp:revision>
  <dc:subject/>
  <dc:title>Prorgamme Ferme pédagogique Héremence</dc:title>
</cp:coreProperties>
</file>